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16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TALEP EDEN İŞLETMENİN</w:t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E KATILACAK OLAN DİĞER TESİSLERİN (VARSA)</w:t>
            </w:r>
          </w:p>
        </w:tc>
      </w:tr>
      <w:tr>
        <w:trPr>
          <w:trHeight w:val="9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RTİBAT KİŞİSİ</w:t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/ Soy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örev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postas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/Faksı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racaat Tarihi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463"/>
        <w:gridCol w:w="1834"/>
      </w:tblGrid>
      <w:tr>
        <w:trPr>
          <w:trHeight w:val="4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GIN MESLEKİ TURİZM EĞİTİMİ PROGRAMLARI</w:t>
            </w:r>
          </w:p>
        </w:tc>
      </w:tr>
      <w:tr>
        <w:trPr>
          <w:trHeight w:val="55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BAŞI EĞİTİMİ KURSL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ILIMCI SAYILA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EDİLEN EĞİTİM TARİHİ</w:t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ÖN BÜ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 HİZMETLER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YECEK VE İÇECEK SERVİS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YECEK ÜRETİM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İCİLERİ EĞİTİCİ OLARAK YETİŞTİRME KURS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PANSİYONCULUĞU KURS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İNE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İŞİSEL GELİŞİM SEMİNER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İŞİ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TÜR VE TURİZM BAKANLIĞI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IRMA VE EĞİTİM GENEL MÜDÜRLÜĞÜ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 Bulvarı No:32 Kat: 9-10 Emek / ANKARA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: 0 312 470 78 70/71/72      Fax: 0 312 470 69 10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ral  : 0 312 470 80 00   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AGM – F – 11  Rev. No: 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7" w:top="963" w:footer="0" w:bottom="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229"/>
    </w:tblGrid>
    <w:tr>
      <w:trPr>
        <w:trHeight w:val="207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9650" w:leader="none"/>
            </w:tabs>
            <w:ind w:hanging="217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drawing>
              <wp:inline distT="0" distB="0" distL="0" distR="0">
                <wp:extent cx="600710" cy="812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 KÜLTÜR VE TURİZM BAKANLIĞI</w:t>
          </w:r>
        </w:p>
      </w:tc>
    </w:tr>
    <w:tr>
      <w:trPr>
        <w:trHeight w:val="20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334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</w:tr>
    <w:tr>
      <w:trPr>
        <w:trHeight w:val="21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ĞİTİM TALEP FORMU</w:t>
          </w:r>
        </w:p>
      </w:tc>
    </w:tr>
    <w:tr>
      <w:trPr>
        <w:trHeight w:val="28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4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0000"/>
      <w:u w:val="single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1:00Z</dcterms:created>
  <dc:creator>aysun.uzman</dc:creator>
  <dc:description/>
  <cp:keywords/>
  <dc:language>en-US</dc:language>
  <cp:lastModifiedBy>Turgay KÜÇÜKKAYA</cp:lastModifiedBy>
  <cp:lastPrinted>2015-06-08T11:34:00Z</cp:lastPrinted>
  <dcterms:modified xsi:type="dcterms:W3CDTF">2020-08-20T12:01:00Z</dcterms:modified>
  <cp:revision>4</cp:revision>
  <dc:subject/>
  <dc:title/>
</cp:coreProperties>
</file>